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苹方-简" w:hAnsi="方正黑体_GBK;苹方-简" w:eastAsia="方正黑体_GBK;苹方-简" w:cs="方正黑体_GBK;苹方-简"/>
          <w:sz w:val="32"/>
          <w:szCs w:val="32"/>
          <w:lang w:val="en-US" w:eastAsia="zh-CN"/>
        </w:rPr>
      </w:pPr>
      <w:r>
        <w:rPr>
          <w:rFonts w:ascii="方正黑体_GBK;苹方-简" w:hAnsi="方正黑体_GBK;苹方-简" w:cs="方正黑体_GBK;苹方-简" w:eastAsia="方正黑体_GBK;苹方-简"/>
          <w:sz w:val="32"/>
          <w:szCs w:val="32"/>
          <w:lang w:eastAsia="zh-CN"/>
        </w:rPr>
        <w:t>附件</w:t>
      </w:r>
      <w:r>
        <w:rPr>
          <w:rFonts w:eastAsia="方正黑体_GBK;苹方-简" w:cs="方正黑体_GBK;苹方-简" w:ascii="方正黑体_GBK;苹方-简" w:hAnsi="方正黑体_GBK;苹方-简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小标宋_GBK;苹方-简" w:hAnsi="方正小标宋_GBK;苹方-简" w:cs="方正小标宋_GBK;苹方-简" w:eastAsia="方正小标宋_GBK;苹方-简"/>
          <w:sz w:val="44"/>
          <w:szCs w:val="44"/>
          <w:lang w:eastAsia="zh-CN"/>
        </w:rPr>
        <w:t>决定继续有效的省科技厅规范性文件</w:t>
      </w:r>
      <w:r>
        <w:rPr>
          <w:rFonts w:eastAsia="方正小标宋_GBK;苹方-简" w:cs="方正小标宋_GBK;苹方-简" w:ascii="方正小标宋_GBK;苹方-简" w:hAnsi="方正小标宋_GBK;苹方-简"/>
          <w:color w:val="000000"/>
          <w:sz w:val="44"/>
          <w:szCs w:val="44"/>
          <w:lang w:val="en-US" w:eastAsia="zh-CN"/>
        </w:rPr>
        <w:t>22</w:t>
      </w:r>
      <w:r>
        <w:rPr>
          <w:rFonts w:ascii="方正小标宋_GBK;苹方-简" w:hAnsi="方正小标宋_GBK;苹方-简" w:cs="方正小标宋_GBK;苹方-简" w:eastAsia="方正小标宋_GBK;苹方-简"/>
          <w:sz w:val="44"/>
          <w:szCs w:val="44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27"/>
        <w:gridCol w:w="5600"/>
        <w:gridCol w:w="78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;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小标宋简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鄂科发成字〔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2001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160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湖北省科学技术成果登记与统计办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;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小标宋简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鄂科发财字〔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2002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65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湖北省实验动物质量检测机构管理办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;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小标宋简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鄂科技发计〔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2006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6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湖北省农业科技成果转化资金项目管理暂行办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;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小标宋简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鄂科技发财〔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2006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39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湖北省实验动物许可证管理办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;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鄂科技通〔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2011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124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湖北省实验动物从业人员培训考核管理办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鄂科技规〔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2013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省科技厅 省教育厅关于印发《湖北省产业技术研究院建设指导意见》的通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鄂科技规〔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2014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省科技厅关于印发《湖北省科学技术奖励办法实施细则》的通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鄂科技规〔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2014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省科技厅 省教育厅关于印发《促进科技成果转化实施细则》的通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鄂科技规〔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2015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省科技厅关于印发《湖北省科技成果转化中介服务机构补贴管理办法（试行）》的通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鄂科技规〔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2015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关于印发《湖北省实验动物进口登记与出口管理办法》的通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;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鄂科技规〔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2017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省科技厅关于印发《湖北省科技企业创业与培育工程升级版实施方案》的通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43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;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鄂科技规〔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2019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湖北省科技厅关于印发湖北省科技创新平台（基地）相关备案管理办法（实施方案）的通知</w:t>
            </w:r>
          </w:p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小标宋简体;汉仪书宋二KW" w:eastAsia="方正仿宋_GBK"/>
                <w:kern w:val="2"/>
                <w:sz w:val="24"/>
                <w:szCs w:val="24"/>
                <w:lang w:val="en-US" w:eastAsia="zh-CN" w:bidi="ar-SA"/>
              </w:rPr>
              <w:t>湖北省新型研发机构备案管理实施方案</w:t>
            </w:r>
          </w:p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小标宋简体;汉仪书宋二KW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小标宋简体;汉仪书宋二KW" w:eastAsia="方正仿宋_GBK"/>
                <w:kern w:val="2"/>
                <w:sz w:val="24"/>
                <w:szCs w:val="24"/>
                <w:lang w:val="en-US" w:eastAsia="zh-CN" w:bidi="ar-SA"/>
              </w:rPr>
              <w:t>湖北省科技成果转化中试研究基地备案管理办法</w:t>
            </w:r>
          </w:p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小标宋简体;汉仪书宋二KW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方正仿宋_GBK" w:hAnsi="方正仿宋_GBK" w:cs="方正小标宋简体;汉仪书宋二KW" w:eastAsia="方正仿宋_GBK"/>
                <w:kern w:val="2"/>
                <w:sz w:val="24"/>
                <w:szCs w:val="24"/>
                <w:lang w:val="en-US" w:eastAsia="zh-CN" w:bidi="ar-SA"/>
              </w:rPr>
              <w:t>湖北省乡村振兴科技创新示范基地建设实施方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鄂科技通〔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2020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55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省科技厅关于印发《科技金融服务“滴灌行动”方案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(2020-2022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)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》的通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鄂科技发重〔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2020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30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省科技厅关于印发《省科技厅关于加快建设高水平新型研发机构的若干意见》的通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;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鄂科技发高〔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2020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22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省科技厅关于深入推进创新型产业集群发展若干措施的通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;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鄂科技通〔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2020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77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关于印发《湖北省技术转移体系建设实施方案》的通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;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鄂科技规〔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2020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省科技厅关于印发《湖北省星创天地备案管理暂行办法》等规范性文件的通知</w:t>
            </w:r>
          </w:p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  <w:lang w:val="en-US" w:eastAsia="zh-CN"/>
              </w:rPr>
              <w:t>湖北省星创天地备案管理暂行办法</w:t>
            </w:r>
          </w:p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  <w:lang w:val="en-US" w:eastAsia="zh-CN"/>
              </w:rPr>
              <w:t>湖北省科技特派员管理暂行办法</w:t>
            </w:r>
          </w:p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  <w:lang w:val="en-US" w:eastAsia="zh-CN"/>
              </w:rPr>
              <w:t>湖北省农业科技园区管理办法（试行）</w:t>
            </w:r>
          </w:p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  <w:lang w:val="en-US" w:eastAsia="zh-CN"/>
              </w:rPr>
              <w:t>湖北省可持续发展实验区管理办法</w:t>
            </w:r>
          </w:p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  <w:lang w:val="en-US" w:eastAsia="zh-CN"/>
              </w:rPr>
              <w:t>湖北省高新技术成果转化项目认定与扶持暂行办法</w:t>
            </w:r>
          </w:p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  <w:lang w:val="en-US" w:eastAsia="zh-CN"/>
              </w:rPr>
              <w:t>湖北省科技企业孵化器管理办法</w:t>
            </w:r>
          </w:p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  <w:lang w:val="en-US" w:eastAsia="zh-CN"/>
              </w:rPr>
              <w:t>湖北省众创空间管理办法（试行）</w:t>
            </w:r>
          </w:p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  <w:lang w:val="en-US" w:eastAsia="zh-CN"/>
              </w:rPr>
              <w:t>湖北省引智创新示范基地管理办法</w:t>
            </w:r>
          </w:p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  <w:lang w:val="en-US" w:eastAsia="zh-CN"/>
              </w:rPr>
              <w:t>湖北省省级科技计划项目监督与评估管理办法（试行）</w:t>
            </w:r>
          </w:p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  <w:lang w:val="en-US" w:eastAsia="zh-CN"/>
              </w:rPr>
              <w:t>湖北省科技计划项目评审专家管理办法</w:t>
            </w:r>
          </w:p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  <w:lang w:val="en-US" w:eastAsia="zh-CN"/>
              </w:rPr>
              <w:t>湖北省科技计划（专项、基金）项目验收管理办法</w:t>
            </w:r>
          </w:p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  <w:lang w:val="en-US" w:eastAsia="zh-CN"/>
              </w:rPr>
              <w:t>湖北省科技计划（专项、基金）项目验收工作规程（试行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  <w:lang w:eastAsia="zh-CN"/>
              </w:rPr>
              <w:t>鄂科技发政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〔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202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省科技厅 省财政厅 省教育厅  省卫健委关于持续开展减轻科研人员负担 激发创新活力专项行动的通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3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科技规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科技厅 省财政厅关于印发《湖北省揭榜制科技项目和资金管理暂行办法》的通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6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科技规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科技厅关于印发《湖北省科技计划项目管理办法》的通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6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科技通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科技厅 省民政厅 省财政厅  武汉海关 国家税务总局湖北省税务局 关于印发《“十四五”期间享受科技创新进口税收政策的科研院所、事业单位性质社会研发机构、转制科研院所、科技类民办非企业社会研发机构名单核定实施办法》的通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3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;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科技发高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小标宋简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科学技术厅等六部门印发《关于促进文化和科技深度融合的实施意见》的通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altName w:val="苹方-简"/>
    <w:charset w:val="00"/>
    <w:family w:val="auto"/>
    <w:pitch w:val="default"/>
  </w:font>
  <w:font w:name="方正仿宋_GBK">
    <w:charset w:val="86"/>
    <w:family w:val="auto"/>
    <w:pitch w:val="default"/>
  </w:font>
  <w:font w:name="方正小标宋_GBK">
    <w:altName w:val="苹方-简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eastAsia="宋体;汉仪书宋二KW" w:cs="宋体;汉仪书宋二KW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thtf</dc:creator>
  <dc:description/>
  <dc:language>en-US</dc:language>
  <cp:lastModifiedBy>wuheng</cp:lastModifiedBy>
  <cp:lastPrinted>2022-01-30T03:30:00Z</cp:lastPrinted>
  <dcterms:modified xsi:type="dcterms:W3CDTF">2022-01-29T19:3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6.6441</vt:lpwstr>
  </property>
</Properties>
</file>