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湖北省科技创新券服务机构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入库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62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8"/>
        <w:gridCol w:w="2796"/>
        <w:gridCol w:w="1233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Cs w:val="21"/>
                <w:lang w:eastAsia="zh-CN"/>
              </w:rPr>
              <w:t>审核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72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高校（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Cs w:val="21"/>
              </w:rPr>
              <w:t>47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武汉光电国家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国家防伪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工业设计创新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分析测试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机械科学与工程学院先进制造与技术实验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强电磁工程与新技术国家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煤燃烧国家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工业设计系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大学科研公共服务条件平台（测试中心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大学城市设计学院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师范大学分析测试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理工大学材料研究与测试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工程大学分析测试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工程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农田环境监测监测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机器人智能系统宜昌市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库区地质灾害教育部重点实验室（三峡大学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长江三峡滑坡国家野外科学观测研究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药材信息化育种宜昌市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地质灾害防治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防灾减灾湖北省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石墨增材制造宜昌市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水电工程施工与管理湖北省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水泥基生态修复技术湖北省工程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轻工业功能酵母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水电工程智能视觉监测湖北省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天然产物研究与利用湖北省重点实验室（三峡大学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分析测试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生物酵素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三峡特色植物繁育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国家级地方高校能源和环境材料化学学科创新引智基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水库生态系统野外科学观测研究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石墨增材制造技术与装备湖北省工程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特殊土资源化利用宜昌市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肿瘤微环境与免疫治疗湖北省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储能新材料湖北省工程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梯级水电站运行与控制湖北省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特殊土土力学研究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油气田清洁生产与污染物控制湖北省工程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长江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工程艺术与数字化设计湖北省工程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美术学院现代公共视觉艺术设计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城市公共空间艺术湖北省协同创新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植物功能成分利用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工程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工程学院特色果蔬质量安全控制湖北省重点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工程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汽车智能制造与智慧出行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汽车工业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汽车智能网联与电子控制工程技术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汽车工业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民族大学武陵山中药材检验检测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民族大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荆楚理工学院艺术学院工业设计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荆楚理工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科研院所（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长江水利委员会长江科学院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长江水利委员会长江科学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船舶集团有限公司第七〇九研究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船舶集团有限公司第七〇九研究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科学院水生生物研究所水生生物数据分析管理平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科学院水生生物研究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大地测量国家野外科学观测研究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科学院精密测量科学与技术创新研究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磁共振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科学院精密测量科学与技术创新研究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农业科学院油料作物研究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农业科学院油料作物研究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农业科学院畜牧兽医研究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农业科学院畜牧兽医研究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农业科学院中药材研究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农业科学院中药材研究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标准化与质量研究院（湖北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WTO/TBT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通报咨询中心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标准化与质量研究院（湖北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WTO/TBT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通报咨询中心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冶金地质研究所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南冶金地质研究所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冶金地质研究所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南冶金地质研究所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分析测试中心（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电子信息产品质量监督检验院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电子信息产品质量监督检验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产品质量监督检验研究院鄂州分院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产品质量监督检验研究院鄂州分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地质局第六地质大队（湖北省孝感地质环境监测保护站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地质局第六地质大队（湖北省孝感地质环境监测保护站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地质实验测试中心（国土资源部武汉矿产资源监督检测中心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地质实验测试中心（国土资源部武汉矿产资源监督检测中心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防雷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防雷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油料及制品质量监督检验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油料及制品质量监督检验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公共检验检测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三峡公共检验检测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襄阳市公共检验检测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襄阳市公共检验检测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枣阳市公共检验检测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枣阳市公共检验检测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谷城县公共检验检测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谷城县公共检验检测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襄阳市襄州区公共检验检测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襄阳市襄州区公共检验检测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省级科技创新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  <w:lang w:eastAsia="zh-CN"/>
              </w:rPr>
              <w:t>平台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江夏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江夏实验室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三峡实验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三峡实验室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/>
            </w:pPr>
            <w:r>
              <w:rPr>
                <w:b/>
              </w:rPr>
              <w:t>医院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神经系统罕见病临床医学研究中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宜昌市第一人民医院（三峡大学人民医院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宜昌市中心人民医院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宜昌市中心人民医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07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葛洲坝集团试验检测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葛洲坝集团试验检测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安琪酵母股份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安琪酵母股份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武药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武药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景深安全技术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景深安全技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蓝恩汽车服务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蓝恩汽车服务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联合网络通信有限公司武汉市分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国联合网络通信有限公司武汉市分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长江地球物理探测（武汉）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长江地球物理探测（武汉）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航聚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航聚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科鉴检验检测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科鉴检验检测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三环锻造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三环锻造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银联商务股份有限公司湖北分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银联商务股份有限公司湖北分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广信质量检测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广信质量检测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谱度众合（武汉）生命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谱度众合（武汉）生命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致众科技股份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致众科技股份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奥思工业设计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奥思工业设计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威凯检测技术有限公司武汉分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威凯检测技术有限公司武汉分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医药工业研究院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医药工业研究院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中天亿信科技股份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中天亿信科技股份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葛店人福药用辅料有限责任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葛店人福药用辅料有限责任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安域信息安全技术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安域信息安全技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生物样本库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生物样本库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天勤生物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天勤生物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火凤凰云空间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火凤凰云空间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中关村硬创空间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中关村硬创空间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楚晟科路桥技术开发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楚晟科路桥技术开发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信嘉检测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信嘉检测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宏韧生物医药股份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宏韧生物医药股份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襄樊富仕纺织服饰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襄樊富仕纺织服饰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网锐检测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网锐检测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凯威检测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凯威检测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瀚海检测技术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瀚海检测技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葛店人福药业有限责任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葛店人福药业有限责任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生物医药产业技术研究院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生物医药产业技术研究院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恩施硒测质检技术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恩施硒测质检技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药明康德新药开发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药明康德新药开发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理化分析测试中心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理化分析测试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坤岳环保科技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坤岳环保科技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维克昇检测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维克昇检测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赤壁市高质量发展研究院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赤壁市高质量发展研究院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香城智能机电研究院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香城智能机电研究院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宜昌人福药业有限责任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宜昌人福药业有限责任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通威电子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通威电子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世纪久海检测技术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世纪久海检测技术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光电工业技术研究院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光电工业技术研究院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昌耀新材料股份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昌耀新材料股份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国安特殊钢检验检测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国安特殊钢检验检测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恩施安贝森科技服务股份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恩施安贝森科技服务股份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省黄石模具产业技术研究院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湖北黄石科创模具技术研究院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清研新能源汽车工程中心（襄阳）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清研新能源汽车工程中心（襄阳）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光谷爱计算有限公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武汉光谷爱计算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橘子汽水1410230322</cp:lastModifiedBy>
  <cp:lastPrinted>2022-08-16T18:20:00Z</cp:lastPrinted>
  <dcterms:modified xsi:type="dcterms:W3CDTF">2022-08-18T04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81E92DA654FB482AD30BB109990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