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国标小标宋;方正小标宋简体" w:hAnsi="国标小标宋;方正小标宋简体" w:eastAsia="国标小标宋;方正小标宋简体" w:cs="国标小标宋;方正小标宋简体"/>
          <w:color w:val="333333"/>
          <w:sz w:val="36"/>
          <w:szCs w:val="36"/>
          <w:lang w:eastAsia="zh-CN"/>
        </w:rPr>
      </w:pPr>
      <w:r>
        <w:rPr>
          <w:rFonts w:eastAsia="国标小标宋;方正小标宋简体" w:cs="国标小标宋;方正小标宋简体" w:ascii="国标小标宋;方正小标宋简体" w:hAnsi="国标小标宋;方正小标宋简体"/>
          <w:color w:val="000000"/>
          <w:sz w:val="36"/>
          <w:szCs w:val="36"/>
        </w:rPr>
        <w:t>202</w:t>
      </w:r>
      <w:r>
        <w:rPr>
          <w:rFonts w:eastAsia="国标小标宋;方正小标宋简体" w:cs="国标小标宋;方正小标宋简体" w:ascii="国标小标宋;方正小标宋简体" w:hAnsi="国标小标宋;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国标小标宋;方正小标宋简体" w:hAnsi="国标小标宋;方正小标宋简体" w:cs="国标小标宋;方正小标宋简体" w:eastAsia="国标小标宋;方正小标宋简体"/>
          <w:color w:val="000000"/>
          <w:sz w:val="36"/>
          <w:szCs w:val="36"/>
        </w:rPr>
        <w:t>年度</w:t>
      </w:r>
      <w:r>
        <w:rPr>
          <w:rFonts w:ascii="国标小标宋;方正小标宋简体" w:hAnsi="国标小标宋;方正小标宋简体" w:cs="国标小标宋;方正小标宋简体" w:eastAsia="国标小标宋;方正小标宋简体"/>
          <w:color w:val="333333"/>
          <w:sz w:val="36"/>
          <w:szCs w:val="36"/>
          <w:lang w:eastAsia="zh-CN"/>
        </w:rPr>
        <w:t>条件保障类科技创新基地（</w:t>
      </w:r>
      <w:r>
        <w:rPr>
          <w:rFonts w:ascii="国标小标宋;方正小标宋简体" w:hAnsi="国标小标宋;方正小标宋简体" w:cs="国标小标宋;方正小标宋简体" w:eastAsia="国标小标宋;方正小标宋简体"/>
          <w:color w:val="333333"/>
          <w:sz w:val="36"/>
          <w:szCs w:val="36"/>
        </w:rPr>
        <w:t>平台</w:t>
      </w:r>
      <w:r>
        <w:rPr>
          <w:rFonts w:ascii="国标小标宋;方正小标宋简体" w:hAnsi="国标小标宋;方正小标宋简体" w:cs="国标小标宋;方正小标宋简体" w:eastAsia="国标小标宋;方正小标宋简体"/>
          <w:color w:val="333333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国标小标宋;方正小标宋简体" w:hAnsi="国标小标宋;方正小标宋简体" w:eastAsia="国标小标宋;方正小标宋简体" w:cs="国标小标宋;方正小标宋简体"/>
          <w:color w:val="000000"/>
          <w:sz w:val="36"/>
          <w:szCs w:val="36"/>
          <w:lang w:eastAsia="zh-CN"/>
        </w:rPr>
      </w:pPr>
      <w:r>
        <w:rPr>
          <w:rFonts w:ascii="国标小标宋;方正小标宋简体" w:hAnsi="国标小标宋;方正小标宋简体" w:cs="国标小标宋;方正小标宋简体" w:eastAsia="国标小标宋;方正小标宋简体"/>
          <w:color w:val="000000"/>
          <w:sz w:val="36"/>
          <w:szCs w:val="36"/>
          <w:lang w:eastAsia="zh-CN"/>
        </w:rPr>
        <w:t>绩效考核结果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23"/>
        <w:gridCol w:w="2632"/>
        <w:gridCol w:w="1278"/>
        <w:gridCol w:w="1289"/>
      </w:tblGrid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;汉仪楷体简" w:hAnsi="方正楷体_GBK;汉仪楷体简" w:eastAsia="方正楷体_GBK;汉仪楷体简" w:cs="方正楷体_GBK;汉仪楷体简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楷体_GBK;汉仪楷体简" w:hAnsi="方正楷体_GBK;汉仪楷体简" w:cs="方正楷体_GBK;汉仪楷体简" w:eastAsia="方正楷体_GBK;汉仪楷体简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楷体_GBK;汉仪楷体简" w:hAnsi="方正楷体_GBK;汉仪楷体简" w:eastAsia="方正楷体_GBK;汉仪楷体简" w:cs="方正楷体_GBK;汉仪楷体简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楷体_GBK;汉仪楷体简" w:hAnsi="方正楷体_GBK;汉仪楷体简" w:cs="方正楷体_GBK;汉仪楷体简" w:eastAsia="方正楷体_GBK;汉仪楷体简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野外科学观测研究站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汉平原湿地生态系统湖北省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湖湖泊生态系统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水生生物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巴东地质灾害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89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尉犁大气环境材料腐蚀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武汉材料保护研究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地测量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汉大气遥感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雷电基础参数湖北省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理地球物理湖北省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引力与固体潮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震局地震研究所、华中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丹江口水库湿地生态系统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武汉植物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江三峡滑坡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62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梁子湖湖泊生态系统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10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汉大气淡水环境材料腐蚀国家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武汉材料保护研究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89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水库生态系统湖北省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、湖北工业大学、中国长江三峡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架金丝猴湖北省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架国家公园科学研究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88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南水北调东线湖泊生态系统湖北省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水生生物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地杂散电流与能源装备安全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湖北省电力有限公司电力科学研究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7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丹江口引调水工程生态环境效应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长江科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恩施富硒资源野外科学观测研究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;汉仪楷体简" w:hAnsi="方正楷体_GBK;汉仪楷体简" w:eastAsia="方正楷体_GBK;汉仪楷体简" w:cs="方正楷体_GBK;汉仪楷体简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ascii="方正楷体_GBK;汉仪楷体简" w:hAnsi="方正楷体_GBK;汉仪楷体简" w:cs="方正楷体_GBK;汉仪楷体简" w:eastAsia="方正楷体_GBK;汉仪楷体简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  <w:t>二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楷体_GBK;汉仪楷体简" w:hAnsi="方正楷体_GBK;汉仪楷体简" w:eastAsia="方正楷体_GBK;汉仪楷体简" w:cs="方正楷体_GBK;汉仪楷体简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ascii="方正楷体_GBK;汉仪楷体简" w:hAnsi="方正楷体_GBK;汉仪楷体简" w:cs="方正楷体_GBK;汉仪楷体简" w:eastAsia="方正楷体_GBK;汉仪楷体简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然科技资源库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经济作物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经济作物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地区野生植物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武汉植物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长江江豚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水生生物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类遗传资源保藏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中南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种质资源共享平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粮食作物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作物种质资源平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农作物创新性材料资源平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陵山区野生植物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高致病性病毒病原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武汉病毒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林木种质资源平台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菌种（病毒）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武汉病毒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作物种质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种子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特色微藻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水生生物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种质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恩施中国南方马铃薯研究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等浆果类果树种质资源共享服务平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果树茶叶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菌种及细胞资源数据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植物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武汉植物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水生蔬菜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农业科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猕猴桃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武汉植物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斑马鱼资源中心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水生生物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艾草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珍医药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食用豆类植物自然科技资源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砂梨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果树茶叶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药用植物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中药材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蜘蛛目动物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类器官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柑橘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仟红农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工业微生物菌种保藏与研究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微工生物技术研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整改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基因修饰大鼠自然科技资源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整改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心血管代谢性疾病科学数据服务平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予以摘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519" w:right="1519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国标小标宋">
    <w:altName w:val="方正小标宋简体"/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altName w:val="汉仪楷体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WPS_1692262740</cp:lastModifiedBy>
  <dcterms:modified xsi:type="dcterms:W3CDTF">2025-04-22T11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059F0DDCDC70AD111076864279D5A_42</vt:lpwstr>
  </property>
  <property fmtid="{D5CDD505-2E9C-101B-9397-08002B2CF9AE}" pid="3" name="KSOProductBuildVer">
    <vt:lpwstr>2052-6.5.2.8766</vt:lpwstr>
  </property>
</Properties>
</file>