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color w:val="000000"/>
          <w:szCs w:val="32"/>
        </w:rPr>
      </w:pPr>
      <w:r>
        <w:rPr>
          <w:rFonts w:ascii="黑体" w:hAnsi="黑体" w:cs="楷体" w:eastAsia="黑体"/>
          <w:color w:val="000000"/>
          <w:szCs w:val="32"/>
        </w:rPr>
        <w:t>附件</w:t>
      </w:r>
      <w:r>
        <w:rPr>
          <w:rFonts w:eastAsia="黑体" w:cs="楷体" w:ascii="黑体" w:hAnsi="黑体"/>
          <w:color w:val="000000"/>
          <w:szCs w:val="32"/>
        </w:rPr>
        <w:t>1</w:t>
      </w:r>
    </w:p>
    <w:p>
      <w:pPr>
        <w:pStyle w:val="Normal"/>
        <w:rPr>
          <w:rFonts w:ascii="黑体" w:hAnsi="黑体" w:eastAsia="黑体" w:cs="楷体"/>
          <w:color w:val="000000"/>
          <w:szCs w:val="32"/>
        </w:rPr>
      </w:pPr>
      <w:r>
        <w:rPr>
          <w:rFonts w:eastAsia="黑体" w:cs="楷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湖北省科普讲解大赛获奖名单</w:t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一等奖暨十佳科普使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43"/>
        <w:gridCol w:w="3389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露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人民解放军空军预警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人民解放军空军预警学院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唐一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潜江江汉油田实验小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潜江市科学技术局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蒲青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宜都市陆逊中小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昌市科学技术局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曹根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雷  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工程职业技术学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工程职业技术学院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秋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武汉市气象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气象局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牟  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昌市优抚医院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昌市科学技术局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苗  欣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  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  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孝感市气象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孝感市科学技术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CESI仿宋-GB2312;仿宋" w:hAnsi="CESI仿宋-GB2312;仿宋" w:eastAsia="CESI仿宋-GB2312;仿宋" w:cs="仿宋_GB2312"/>
          <w:color w:val="000000"/>
          <w:sz w:val="21"/>
          <w:szCs w:val="24"/>
        </w:rPr>
      </w:pPr>
      <w:r>
        <w:rPr>
          <w:rFonts w:eastAsia="CESI仿宋-GB2312;仿宋" w:cs="仿宋_GB2312" w:ascii="CESI仿宋-GB2312;仿宋" w:hAnsi="CESI仿宋-GB2312;仿宋"/>
          <w:color w:val="000000"/>
          <w:sz w:val="21"/>
          <w:szCs w:val="24"/>
        </w:rPr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二等奖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898"/>
        <w:gridCol w:w="3094"/>
      </w:tblGrid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龚明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技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学技术局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曹梦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农业大学博物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邓  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孝感市应城市应急管理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应急管理厅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贺  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门市气象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门市科学技术局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公安局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口区分局长丰街发展派出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公安厅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戴嘉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万振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邵  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测绘工程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自然资源厅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殷  欣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林业科学研究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林业科学研究院</w:t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贺一帆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十堰市气象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十堰市科学技术局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三等奖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020"/>
        <w:gridCol w:w="3188"/>
      </w:tblGrid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  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咸亨赛孚实业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地震局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宋子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气象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关栋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枣阳市气象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学技术局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彭  飘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门市气象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门市科学技术局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崔琦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宣传教育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局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丁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拓文旅投资管理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妇女联合会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  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生态工程职业技术学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林业局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董  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产业投资集团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天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石市科学技术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石市科学技术局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优秀奖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050"/>
        <w:gridCol w:w="3195"/>
      </w:tblGrid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方志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航天医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孝感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冠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宁职业技术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宁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关家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交投鄂西高速公路运营管理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交通投资集团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何志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鄂州市葛店经开区图书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鄂州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唐梦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陵区市场监管局食品生产流通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昌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  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峡大学土木与建筑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  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宁职业技术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宁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思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仙桃职业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仙桃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小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林业科学技术推广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监利市亮晶晶社会工作服务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州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余筱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师范大学化学化工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石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郑  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医药学院药护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医药学院药护学院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可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  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生态工程职业技术学院旅游管理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生态工程职业技术学院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  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农架绿野仙踪研学旅行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农架林区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嘉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十堰市茅箭区科学技术和经济信息化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十堰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路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随州市气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随州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  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医药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医药学院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谭  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农架绿野仙踪研学旅行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农架林区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钰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地质大学逸夫博物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地质大学（武汉）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  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体育科学研究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体育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罗雅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冈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常菊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仙桃职业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仙桃职业学院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朝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宁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  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医药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十堰市科学技术局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晨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东湖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东湖学院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彭馨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缘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师范大学生命科学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侯应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农业科技人才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农业农村厅</w:t>
            </w:r>
          </w:p>
        </w:tc>
      </w:tr>
      <w:tr>
        <w:trPr>
          <w:trHeight w:val="7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宇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体育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体育学院</w:t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优秀组织奖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</w:tblGrid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学技术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宜昌市科学技术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孝感市科学技术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咸宁市科学技术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鄂州市科学技术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潜江市科学技术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农架林区科学技术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自然资源厅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应急管理厅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体育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地震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气象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粮食局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交通投资集团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经济学院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体育学院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医药学院</w:t>
            </w:r>
          </w:p>
        </w:tc>
      </w:tr>
      <w:tr>
        <w:trPr>
          <w:trHeight w:val="454" w:hRule="exac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铁道运输职业学院</w:t>
            </w:r>
          </w:p>
        </w:tc>
      </w:tr>
    </w:tbl>
    <w:p>
      <w:pPr>
        <w:pStyle w:val="Normal"/>
        <w:jc w:val="both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CESI仿宋-GB2312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4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6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7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" w:hAnsi="Calibri" w:eastAsia="宋体" w:cs="Calibri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宋体" w:cs="Calibri"/>
      <w:color w:val="000000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Style13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eastAsia="宋体" w:cs="Calibri"/>
      <w:i/>
      <w:iCs/>
      <w:color w:val="000000"/>
      <w:sz w:val="24"/>
      <w:szCs w:val="24"/>
    </w:rPr>
  </w:style>
  <w:style w:type="paragraph" w:styleId="Style14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eastAsia="宋体" w:cs="Calibri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4"/>
    </w:rPr>
  </w:style>
  <w:style w:type="paragraph" w:styleId="Style19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20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4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"/>
      <w:b w:val="false"/>
      <w:color w:val="00000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45:00Z</dcterms:created>
  <dc:creator>MC SYSTEM</dc:creator>
  <dc:description/>
  <dc:language>en-US</dc:language>
  <cp:lastModifiedBy>Planter WSW</cp:lastModifiedBy>
  <cp:lastPrinted>2024-11-25T09:24:00Z</cp:lastPrinted>
  <dcterms:modified xsi:type="dcterms:W3CDTF">2024-11-26T00:49:37Z</dcterms:modified>
  <cp:revision>19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EE0AC647C40B2B812FD0F39D15DD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